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t Sit Under the Apple Tree 1: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Lew Brown, Charlie Tobias and Sam H. Ste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chorus 1)</w:t>
      </w:r>
    </w:p>
    <w:p>
      <w:pPr>
        <w:pStyle w:val="Normal"/>
        <w:rPr/>
      </w:pPr>
      <w:r>
        <w:rPr/>
        <w:t>Don't sit under the apple tree with anyone else but me</w:t>
        <w:br/>
        <w:t>Anyone else but me, anyone else but me</w:t>
        <w:br/>
        <w:t>No, no, no, don't sit under the apple tree with anyone else but me</w:t>
        <w:br/>
        <w:t>Till I come marching home</w:t>
      </w:r>
    </w:p>
    <w:p>
      <w:pPr>
        <w:pStyle w:val="Normal"/>
        <w:rPr/>
      </w:pPr>
      <w:r>
        <w:rPr/>
        <w:t>Don't go walkin' down Lover's Lane with anyone else but me</w:t>
        <w:br/>
        <w:t>Anyone else but me, anyone else but me</w:t>
        <w:br/>
        <w:t>No, no, no, don't go walkin' down Lover's Lane with anyone else but me</w:t>
        <w:br/>
        <w:t>Till I come marching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got word from a guy who heard from the guy next door to me</w:t>
        <w:br/>
        <w:t>The girl he met just loves to pet and it fits you to a “T”</w:t>
        <w:br/>
        <w:t>So, don't sit under the apple tree with anyone else but me</w:t>
        <w:br/>
        <w:t>Till I come marching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st half – 2</w:t>
      </w:r>
      <w:r>
        <w:rPr>
          <w:vertAlign w:val="superscript"/>
        </w:rPr>
        <w:t>nd</w:t>
      </w:r>
      <w:r>
        <w:rPr/>
        <w:t xml:space="preserve"> chorus)</w:t>
      </w:r>
    </w:p>
    <w:p>
      <w:pPr>
        <w:pStyle w:val="Normal"/>
        <w:rPr/>
      </w:pPr>
      <w:r>
        <w:rPr/>
        <w:t>I told the gang the whole she-bang that you were sweet and true</w:t>
      </w:r>
    </w:p>
    <w:p>
      <w:pPr>
        <w:pStyle w:val="Normal"/>
        <w:rPr/>
      </w:pPr>
      <w:r>
        <w:rPr/>
        <w:t>They ran right out and came right back with a photograph of you</w:t>
      </w:r>
    </w:p>
    <w:p>
      <w:pPr>
        <w:pStyle w:val="Normal"/>
        <w:rPr/>
      </w:pPr>
      <w:r>
        <w:rPr/>
        <w:t>So, don't sit under the apple tree with anyone else but me</w:t>
        <w:br/>
        <w:t>Till I come march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6:00Z</dcterms:created>
  <dc:creator>Guy Dearden</dc:creator>
  <dc:description/>
  <cp:keywords/>
  <dc:language>en-US</dc:language>
  <cp:lastModifiedBy>Guy Lynton Dearden</cp:lastModifiedBy>
  <dcterms:modified xsi:type="dcterms:W3CDTF">2013-09-17T14:16:00Z</dcterms:modified>
  <cp:revision>2</cp:revision>
  <dc:subject/>
  <dc:title>Fame</dc:title>
</cp:coreProperties>
</file>